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the [specific program/department name] at [University/College Name] for the [academic year/semester]. I have always been passionate about [briefly explain your interest in the field/subject], and I believe that your institution offers the ideal environment for pursuing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High School Name] with a [mention GPA or achievements] and have been involved in [mention relevant extracurricular activities, volunteer work, or internships]. These experiences have not only deepened my understanding of [subject] but have also equipped me with valuable skills such as [mention skills relevant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faculty members you admire] at [University/College Name]. I am excited about the opportunity to engage in [mention relevant coursework, research opportunities, or community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application form, transcripts, letters of recommendation, and other required documents for your review. I am hopeful for the opportunity to contribute to and grow within the [University/College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rospect of joining [University/College Name] and contributing to the [specific program or campus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