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course name] at [Institution's Name]. With a strong passion for [your field of interest] and a commitment to [related goals or values], I believe that this program will provide me with the advanced knowledge and skills necessary to excel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olid foundation in [relevant background or experiences]. I have achieved [mention any relevant achievements or experiences] which have further motivated me to expand my expertise and contribute to [specific aspect of 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ttributes of the program or faculty], as I believe they align with my career aspirations and values. I am eager to engage with diverse perspectives and participate in innovative research that the program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coming a part of [Institution's Name] and contributing to its vibrant academic community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