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heard about the job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skills and achievements related to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aborate on your skills that match the job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examples of how you have successfully utilized these skills in previous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Fit for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r values align with the company's mission and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tate your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hiring manag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