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JC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zon City Polytechnic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Quezon City Polytechnic University. I am eager to pursue my academic and professional goals in this esteemed institution, known for its commitment to excellence and innovation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why you are interested in this program/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relevant coursework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honors or award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 and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relevant work experience, internships,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kills that relate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how you have developed the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program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dmissions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statement of your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the letter concise (1 p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 formal tone and proper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read for grammar and spell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ze each application for specific programs or facul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