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Position Title] at [Company/Organization Name]. I believe my skills and experiences are aligned with the requirements of the role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self and your interest in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relevant qualifications, experiences, and skills related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interested in the company and how you align with their values o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ould contribute to the continued succes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