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for which I am applying. As a current student at [Your School/University] pursuing a degree in [Your Major], I have maintained a strong academic record and have been actively involved in [mention any extracurricular activities, volunteer work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ssist me in [explain how the scholarship will help you achieve your educational and professional goals]. My long-term aspirations include [briefly outline your career goals and how the scholarship aligns with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apply for this scholarship and thank you for considering my application. I look forward to the possibility of contributing positively to [mention any relevant values or goals of the scholarship or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