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JC application. I believe that my skills and experiences align perfectly with the values and objective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 background and relevance to QJ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Organization], I [describe relevant experience or accomplishments]. This experience has equipped me with [mention specific skills that apply to QJ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QJC because [explain your motivation and connection to the organization's mission]. I am eager to contribute my expertise in [specific area] to support your initiative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mention any attached documents, like a resume or portfolio]. I look forward to the opportunity to discuss how I can contribute to QJC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