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position name] at [Company/Organization Name] as advertised [where you found the job listing]. With my background in [your field/area of expertise] and my passion for [relevant interest related to the job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 Name], I [describe relevant experience or achievements that relate to the job]. This experience honed my skills in [mention specific skills or tools] and deepened my understanding of [relevant industry or sub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at [Company/Organization Name] because [explain why you are interested in the company and how you relate to its mission or values]. I believe my skills in [mention relevant skills] would allow me to make a significant contribution to [specific project or goal that interests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s my resume, which provides further detail about my professional journey. I would welcome the opportunity to discuss how my background, skills, and enthusiasms align with the needs of your te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