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JC application position at [Company's Name] as advertised [mention where you found the job listing]. With a background in [Your Field/Area of Expertise] and a strong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briefly describe your responsibilities/achievements related to QJC]. This experience has equipped me with the necessary skills to excel in the position at [Company's Name]. Specifically, my ability to [mention relevant skills or accomplishments] aligns well with the requirements of the QJC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culture that appeals to you]. I believe that my [mention a trait, skill, or experience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background, skills, and enthusiasms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