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otation for [Product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ovide you with a quotation for [Product/Service] as per your request. Below are th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Goods/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1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ntity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it Price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tal: [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2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ntity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it Price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tal: [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tal Quotation Amount**: [Total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and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Terms: [Payme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livery Time: [Delivery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idity Period of Quote: [Validity Peri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assistance, please feel fre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quotation. We look forward to the opportunity to serv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