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 quotation for [Product/Service Name] as per your request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**: [Description of the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ntity**: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nit Price**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Price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Schedule**: [Delivery 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**: [Payment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adjustments to this quot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