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quotation for [specific services/products] that we are interested in procu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icing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livery options and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pplicable discounts for bulk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details to prepare your quotation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