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nterest in our services/products. Based on your request, we are pleased to provide you with the following quo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duct/Service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: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ations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Price: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dditional Char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ping: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: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Fees: [Detail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otal Amou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Quotation Amount: [Final 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: This quotation is valid until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Time: [Expected delivery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s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/products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