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Letter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project/product/service]. We are pleased to provide you with our quot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Products/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/Produc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it P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Timefr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ity of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