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a quotation based on your recent inquiry regarding [specific products/services]. Below are the details of our qu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Number:** [Quot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alid Until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 of Products/Serv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Number | Description | Quantity | Unit Price | Total Pri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|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1] | [Description 1] | [Qty 1] | [Price 1] | [Total 1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Item 2] | [Description 2] | [Qty 2] | [Price 2] | [Total 2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Subtotal** | | | [Sub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Tax (if applicable)** | | | [Tax Amount]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**Total Amount** | | | 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Schedule:** [Delivery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Comments:** [Any additional information or ter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us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