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Q Quot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Product/Service Name]. We are pleased to provide you with a quot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duct/Servic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s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ic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/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elivery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y Method/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Valid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quot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