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our services. Please find below the quotation based on your requirement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e.g., 50% upfront, 50%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: 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applicabl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