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otation for [Produ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quiry regarding our [product/service]. We are pleased to provide you with our quot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otation Detail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Description | Quantity | Unit Price ($) | Total Price ($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|----------|--------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1 Description] | [Qty 1] | [Unit Price 1] | [Total Price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2 Description] | [Qty 2] | [Unit Price 2] | [Total Price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3 Description] | [Qty 3] | [Unit Price 3] | [Total Price 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**: $[Sub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 (if applicable)**: $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Cost**: $[Shipping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**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quotation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opportunity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URL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