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uotation for [Service/Produ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provide you with a quotation for [brief description of the service or product] as reques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duct/Service Descrip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roduct/Service 1]: [Description] - [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roduct/Service 2]: [Description] - [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tal Estimated Cost:** [Total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erms and Condi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Terms: [e.g., 30 days from invo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livery Time: [Estimated delivery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alidity: This quotation is valid until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the opportunity to work with you. Please do not hesitate to contact us for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