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for [Product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vide you with a quotation for [describe the product/service]. Below are th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duct/Service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1: [Description] -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2: [Description] -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item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Amount:** 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livery Time:** [Estimated Delivery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Terms:** [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information. We look forward to the opportunity to serv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quo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