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quotation for [specific service/product] that I am interested in.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[service/product]: [Brief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d Features: [List any specific features or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very Timeline: [Expected deliver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your best rates and any additional information regard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