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 I wanted to reach out and get a quick quote on [specific product/service]. I'm looking for [details about what you need, including any specifications, quantities, or time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send me the pricing and any relevant info, I'd really appreciate it!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b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