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ject/Service/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quotation for [describe the project/service/product] as per your request. Below, please find the details of our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Service/Produ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the 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nt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nit Pri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ice pe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otal Pri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livery Tim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ected deliver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ayment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otation is valid until [expiry date of the quotation]. Should you have any questions or require further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