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Description of Good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provide you with a quotation for the requested goods/services as per your inquiry dated [Date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item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alidity of Qu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look forward to the opportunity to ser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