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quotation for [describe the products/services]. Below are the details pertaining to y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/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duct/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duct/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duct/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/Service 1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/Service 2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/Service 3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os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line: [Estima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: [Warranty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serve you and hope that this quotation meets your requirements. 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