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We are thrilled to present our quotation for [specific project/service], designed to meet your unique needs with creativity and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/Service Description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Overal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rms and Conditions:** [Briefly outline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 Until:** [Expiry date of the quo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will not only fulfill your requirements but also exceed your expectations. Our team is dedicated to providing exceptional service and innovative solutions tailored ju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ries or require additional information, please feel free to reach out. We are looking forward to the opportunity to collaborat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