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quotation for [brief description of product/service]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at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/Service Description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**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nit Price**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Price**: [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Time**: [Deliver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Terms**: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quo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