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wa Applic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iw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iw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iwa Applica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gistration on the Qiwa platform. I am an [insert your profession, e.g., "HR Manager," "Company Owner," etc.] with [insert number of years] years of experience in the [insert industry name]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Qiwa is a vital resource for [describe purpose or benefit of Qiwa, e.g., "streamlining labor market operations," "facilitating employment services," etc.], and I am eager to leverage its capabilities in my profession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"Copy of National I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"Company Registration Certifica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"Proof of Employm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contribute to and benefit from the Qiwa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