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iwa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explain the service needed, e.g., "updating my business profile on the Qiwa platfor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is request and any necessary forms or information I need to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