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iw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regarding the Qiwa registration process for [briefly state your purpose, e.g., opening a business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necessary steps and required documents to ensure a smooth registration process. Additionally, if there are any specific guidelines or procedures that I need to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