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opportunity or position] at [Company/Organization Name]. Having worked with [Candidate's Name] for [duration] at [Your Organization], I have witnessed their [specific qualities or skills]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in the [specific role or project], [Candidate's Name] demonstrated [specific achievements or contributions]. Their ability to [mention relevant skills or attributes] was instrumental in achieving [describe the outcome or suc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make a significant impact at [Company/Organization Name]. Their [mention any character traits or work ethic] makes them a perfect fit for the [position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