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Qiwa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the Qiwa Project, which aims to [briefly describe the purpose and goals of the project]. Our organization believes that this initiative will [mention the expected impact or benefit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:** [State the primary objective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:** [Outline the scope and key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:** [Provide a proposed timeline for project comple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:** [Outline the projected budget and funding sour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nfident that through our collaboration, we can achieve [mention a specific outcome]. We would be delighted to discuss this proposal further and explore potential partnership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