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 Company Name]. We believe that our combined efforts can lead to mutually beneficial outcomes that will enhance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 company and what you aim to achieve through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collaborating on [specific projects, services, or initiatives] that will leverage our strengths and expertise. Our team at [Your Company Name] specializes in [describe your company's core competencies or products], while [Recipient Company Name] has an impressive track record in [describe the recipient's strengths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would love to discuss this proposal further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