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reaching out to introduce our initiatives aimed at [brief explanation of your organization's miss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why collaboration is beneficial and how it aligns with the recipient's goals or needs]. Our previous projects, such as [mention any relevant projects or successes], have shown great potential in [mention specific result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a potential collaboration with [Recipient Organization], where we can [mention specific ideas or projects for collaboration]. I am confident that by working together, we can achieve [highlight mutual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set up a meeting or a call to explore this further. Please let me know your availability for the coming weeks. 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