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becoming a member of the Qiwa platform. After learning about the various benefits and resources offered through Qiwa, I believe that membership will be advantageous for my professional development and business net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Occupation/Industry], I am eager to leverage the opportunities available through Qiwa, including [mention any specific benefits or services, e.g., training programs, networking events, etc.]. I am confident that becoming a member will enhance my skills and provide valuable connections 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required application forms and documents attached. I look forward to the possibility of joining the Qiwa community and actively participating in its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membership application. If you need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or Compan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LinkedIn Profile or 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