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Qiwa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artner with [Company/Organization Name] through the Qiwa platform. Our organization, [Your Organization Name], is committed to [briefly describe your organization's mission and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ng with [Company/Organization Name] aligns with our goals of [mention specific goals that align with the recipient's company], and we are eager to explore potential opportunities for joint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discuss the following areas of collabo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llaboration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llaboration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llaboration 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initiating this partnership by [suggest a potential timeline or event, e.g., "scheduling a meeting within the next month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discussion. We are looking forward to the opportunity to work together and create mutual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