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Explanation of the situation o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Additional details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: Summarize your request or action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