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Qiwa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Qiwa platform and the services it offers. As a [your position or business type], I am keen to understand how Qiwa can assist us in [specific purpose or service needed, e.g., managing employee data, visa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registration process for businesses on the Qiwa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specific services available for [mention any specific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ssociated fees or costs for using Qiwa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upport or resources available for new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to my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