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iwa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iw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dorsement Letter for [Employee/Individua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iwa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ndorse [Employee/Individual Name] for [brief description of the purpose, e.g., their application, a specific program, etc.]. [He/She/They] has been an integral part of our team at [Your Company] since [Start Date], contributing significantly through [specific contributions or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enure, [Employee/Individual Name] has demonstrated exceptional skills in [specific skills or competencies relevant to the endorsement]. [He/She/They] consistently exhibits dedication, professionalism, and a proactive approach to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mployee/Individual Name]'s participation in [specific program or opportunity] would be mutually beneficial and enhance [his/her/their] growth while contributing positively to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further information or details regarding this endorsement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