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iw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provide the necessary documentation regarding [specific purpose or details related to Qi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intended to assist you with [specific need or requirement related to Qiwa]. Please feel fre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