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wa Complian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iw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ianc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wa Complian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that [Your Company Name] is in full compliance with all regulatory requirements as specified by the Saudi Arabian government and the relevant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 &amp;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necessary documentation supporting our compliance statu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guidance and support in maintaining compliance standards. If you require further information or additional document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