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iwa Approv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[briefly explain the purpose, e.g., "the submission of my application on the Qiwa platform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nt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tion Type:** [Type of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bmission Date:** [Date of sub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pporting Documents:** [List any attach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reason for the request, e.g., "this application is crucial for my business operation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