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osition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service] through the Qiwa platform. I believe my skills and experiences align well with the requirements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background, skills, and experiences relevant to the position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area] to [company/organization name]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