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iwa Affili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Organization's Name], based in [City], has established a collaboration with [Specific Entity or Organization Name], and we would like to affiliate our entities through the Qiwa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our partnership and acknowledges our mutual agreement to leverage Qiwa for streamlined collaboration in our respective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affili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iliation Purpose:** [Brief description of the partnership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Affiliation:** [Timefr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Responsibilities:** [Outline of rol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fruitful collaboration that aligns with our mutual goals. Please do not hesitate to reach out for further information or clarification regarding this aff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