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for Qiw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Qiwa registration. I have attached all the necessary documents as per the guidelines outlined on the Qiwa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pliance with the requirements, please find the following documents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need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