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iwa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[specific position or opportunity] at Qiwa. With my background in [your field or relevant experience], I am excited about the possibility of contributing to your team and supporting Qiwa's mission to [mention Qiwa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cquired skills in [specific skills or areas of expertise], I believe I can add significant value to your organization. My experience with [mention relevant experiences or projects that align with Qiwa's work] has equipped me with a unique perspective and a strong commitment to [related value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Qiwa because of [mention specific reasons related to the company, such as projects, culture, or values]. I admire [specific aspect of Qiwa] and see a strong alignment with my professi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specific skill or area] to your team. Thank you for considering my application. I look forward to the possibility of discussing how I can contribute to the continued success of Qi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