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iwa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context or information regarding your request or mes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