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share some exciting thoughts and colorful ideas that remind m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vivid description of a vibrant scene that represents your friendship. For instance: "Imagine a sunlit garden, filled with blooming flowers of every shade--rosy pinks, sunny yellows, and deep blues--each petal glistening like jewels in the warm sunligh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the flowers dance with the gentle breeze, your laughter brings joy to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personalized memories or future plans, each described with rich imag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adventur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