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Unique Letter Design: "qiqi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i q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\ | / \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\ | | | \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design or add embellishment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