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in good spirits! As the gentle breeze carries the sweet scent of blooms, I am reminded of the charming adventures we share, much like our beloved Qiqi from Liy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Qiqi tends to her herbal remedies with care and a hint of mischief, I have been crafting my own adventures lately. [Insert personal story or update, drawing a parallel to Qiqi's traits or experienc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reach out to see how you are doing. Have you been exploring any new "herbs" or making delightful discoveries? Your tales always bring a smile to my face, much like a refreshing sip of mint tea on a warm 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hearing from you soon! May your days be filled with the essence of life and joy, just like Qiqi's healing tou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